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eslie Jewet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slie-jewett@ouhsc.ed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/>
        <w:tc>
          <w:tcPr>
            <w:tcW w:w="7038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243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5" w:hRule="atLeast"/>
        </w:trPr>
        <w:tc>
          <w:tcPr>
            <w:tcW w:w="7038" w:type="dxa"/>
            <w:tcBorders/>
          </w:tcPr>
          <w:p>
            <w:pPr>
              <w:pStyle w:val="Normal"/>
              <w:spacing w:before="0" w:after="280"/>
              <w:ind w:left="720" w:right="72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mergency Medicine Residency, University of Oklahoma-Tulsa School of Community Medicine</w:t>
            </w:r>
          </w:p>
          <w:p>
            <w:pPr>
              <w:pStyle w:val="Normal"/>
              <w:spacing w:before="0" w:after="280"/>
              <w:ind w:left="720" w:right="72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.D. University of Utah, Salt Lake City, Utah</w:t>
              <w:br/>
              <w:t>B.S. in Chemistry, University of Utah, Salt Lake City, Utah</w:t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-2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-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fessional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tep 1 and 2 Content Creator and Evaluator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yseo LLC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Biology and Chemistry Tutor </w:t>
              <w:br/>
              <w:t>University of Utah</w:t>
              <w:br/>
              <w:t>Salt Lake City, Utah</w:t>
            </w:r>
          </w:p>
          <w:p>
            <w:pPr>
              <w:pStyle w:val="Heading1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019- March 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17- Dec 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>Past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n Care Associate (seasona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nteer of America Detox Recovery Assist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physics Research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 Stockroom Attend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 Research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c Chemistry Teaching Assistan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17- July 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016- Aug 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014- May 2016, Jan 2012- Dec 2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2011- Dec 2012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014- May 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015- Aug 2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012- Dec 20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>Professional Memberships and Activ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Graduate Medical Education Counci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tah Rural Outreach Program Co-Presid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ublic Health Student Interest Group Co-Presid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merican Medical Associa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merican Academy of Emergency Medicine Resident and Student Asso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mergency Medicine Residences Associatio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21- Pres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2019- May 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17- June 2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016- Pres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019- Pres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019- Pres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>Honors and Awar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spacing w:before="280" w:after="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  <w:t xml:space="preserve"> Place in Global Health Case Competitio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snapToGrid w:val="false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 xml:space="preserve">Volunteer Activiti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</w:rPr>
              <w:t>Medical staff for Tulsa City Marath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tah Rural Outreach Progra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</w:rPr>
              <w:t>4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</w:rPr>
              <w:t xml:space="preserve"> Street Homeless Clinic Volunte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ursing Home Activities Assist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imary Children’s Hospital ED Volunte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th Tu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21 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016- May 20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2016- Oct 20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016- May 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2014- Aug 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015- Dec 2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>Educational Activ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308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ical Education Innovation Challenge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 lecture, ‘Eye see what you did there’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 lecture,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20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20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ubl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Jewett, 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(2020). Observations from Intern Year: First 60 Days. EM Resident,      47(6), 46. 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Osunbayo, O., Butterfield, J., Bergman, J.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ershon, 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, Rodionov, V. and Vershinin, M. (2015) ‘Cargo Transport at Microtubule Crossings: Evidence for Prolonged Tug-of-War between Kinesin Motors’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Biophysical Journa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108(6), pp. 1480–1483. doi: 10.1016/j.bpj.2015.02.016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720" w:hanging="0"/>
              <w:rPr/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Butterfield, J., Hong, W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Mershon, L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. and Vershinin, M. (2013) ‘Construction of a High-Resolution Microscope with Conventional and Holographic Optical Trapping Capabilities’, </w:t>
            </w:r>
            <w:r>
              <w:rPr>
                <w:b w:val="false"/>
                <w:i/>
                <w:iCs/>
                <w:color w:val="000000"/>
                <w:sz w:val="18"/>
                <w:szCs w:val="18"/>
                <w:shd w:fill="FFFFFF" w:val="clear"/>
              </w:rPr>
              <w:t>Journal of Visualized Experiments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, doi: 10.3791/504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nding Publi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Transesophageal Echo Guided Chest Compressions Improve Mean Arterial Pressure During Cardiopulmonary Resuscitation: A Case Serie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ending Publication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gnosis of appendicitis: A look at pericecal &amp; periappendiceal inflamma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>Presentations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280"/>
              <w:ind w:right="72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linical Case Compensation at CORD</w:t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8 20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0" w:hRule="atLeast"/>
        </w:trPr>
        <w:tc>
          <w:tcPr>
            <w:tcW w:w="730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snapToGrid w:val="false"/>
              <w:spacing w:before="280" w:after="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snapToGrid w:val="false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0" w:hRule="atLeast"/>
        </w:trPr>
        <w:tc>
          <w:tcPr>
            <w:tcW w:w="730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eading1"/>
              <w:snapToGrid w:val="false"/>
              <w:ind w:left="72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slie Jewett, May 2022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neva;Arial" w:hAnsi="Geneva;Arial" w:eastAsia="Arial Unicode MS" w:cs="Arial Unicode MS"/>
      <w:b/>
      <w:bCs/>
      <w:color w:val="333333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neva;Arial" w:hAnsi="Geneva;Arial" w:cs="Geneva;Arial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2:00Z</dcterms:created>
  <dc:creator>jennifer korjus</dc:creator>
  <dc:description/>
  <cp:keywords/>
  <dc:language>en-US</dc:language>
  <cp:lastModifiedBy>Daphne</cp:lastModifiedBy>
  <cp:lastPrinted>2015-06-04T12:02:00Z</cp:lastPrinted>
  <dcterms:modified xsi:type="dcterms:W3CDTF">2022-08-11T13:48:00Z</dcterms:modified>
  <cp:revision>4</cp:revision>
  <dc:subject/>
  <dc:title>First Name Last Name, M</dc:title>
</cp:coreProperties>
</file>